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b/>
          <w:szCs w:val="24"/>
        </w:rPr>
        <w:t>Образец № 1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по чл.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, ал.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т</w:t>
      </w:r>
      <w:r>
        <w:rPr>
          <w:b/>
          <w:sz w:val="24"/>
          <w:szCs w:val="24"/>
          <w:lang w:val="bg-BG"/>
        </w:rPr>
        <w:t xml:space="preserve"> ЗО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ми   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 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наименованието на дружеството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)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ЕИК/БУЛСТАТ 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ъс седалище и адрес на управление 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поръчк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с предмет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 xml:space="preserve">Представляваното от мен дружество не  участва  </w:t>
      </w:r>
      <w:r>
        <w:rPr>
          <w:rFonts w:cs="Times New Roman" w:ascii="Times New Roman" w:hAnsi="Times New Roman"/>
          <w:szCs w:val="24"/>
          <w:lang w:val="ru-RU"/>
        </w:rPr>
        <w:t xml:space="preserve">като съдружник в обединение, нито е дало съгласие и фигурира като подизпълнител в офертата на друг участник в настоящата обществена поръ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spacing w:before="60" w:after="0"/>
        <w:ind w:firstLine="64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Cs w:val="24"/>
          <w:lang w:val="bg-BG"/>
        </w:rPr>
        <w:t>(дата)                                                    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Y;Arial Unicode MS" w:hAnsi="Times CY;Arial Unicode MS" w:eastAsia="Times New Roman" w:cs="Times CY;Arial Unicode MS"/>
      <w:lang w:val="en-GB"/>
    </w:rPr>
  </w:style>
  <w:style w:type="character" w:styleId="CommentSubjectChar">
    <w:name w:val="Comment Subject Char"/>
    <w:qFormat/>
    <w:rPr>
      <w:rFonts w:ascii="Times CY;Arial Unicode MS" w:hAnsi="Times CY;Arial Unicode MS" w:eastAsia="Times New Roman" w:cs="Times CY;Arial Unicode M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8:00Z</dcterms:created>
  <dc:creator>ADDT&amp;P</dc:creator>
  <dc:description/>
  <cp:keywords/>
  <dc:language>en-US</dc:language>
  <cp:lastModifiedBy>User</cp:lastModifiedBy>
  <cp:lastPrinted>2014-10-23T16:54:00Z</cp:lastPrinted>
  <dcterms:modified xsi:type="dcterms:W3CDTF">2014-10-23T13:54:00Z</dcterms:modified>
  <cp:revision>6</cp:revision>
  <dc:subject/>
  <dc:title>                                                                                                                  </dc:title>
</cp:coreProperties>
</file>